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самообследовании МБОУ Гашунской СОШ№4 за 2020</w:t>
      </w:r>
      <w:r>
        <w:rPr/>
        <w:t xml:space="preserve"> год</w:t>
      </w:r>
    </w:p>
    <w:tbl>
      <w:tblPr>
        <w:tblW w:w="10545" w:type="dxa"/>
        <w:jc w:val="left"/>
        <w:tblInd w:w="-77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75"/>
        <w:gridCol w:w="4253"/>
        <w:gridCol w:w="1417"/>
      </w:tblGrid>
      <w:tr>
        <w:trPr/>
        <w:tc>
          <w:tcPr>
            <w:tcW w:w="10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 на 31.12.2020г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успевающих на «4» и «5», по результатам промежуточной аттестации, от общей численности обучающих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выпускников 9 класса по русскому языку (Промежуточная аттестация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 выпускников 9 класса по математике (Промежуточная аттестация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а по русскому язык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а по математик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база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9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, от общей численности обучающихся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го уровн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ого уровн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(37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им образование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им педагогическим образование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едним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едним профессиональным педагогическим образование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(удельный вес) педработников с квалификационной категорией от общей численности таких работников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ерво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 (4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(3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ьше 30 ле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 ( 20%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(3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3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55 ле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(1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 (25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3 года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0%)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х мест для работы на компьютере или ноутбу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ате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 сканирования и распознавания текс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хода в Интернет с библиотечных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ы контроля распечатки материал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могут пользоваться широкополосным Интернетом не менее 2 Мб/с., от общей численности обучающих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0%)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учащего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03:00Z</dcterms:created>
  <dc:creator>сош4</dc:creator>
  <dc:description/>
  <dc:language>en-US</dc:language>
  <cp:lastModifiedBy>Нечаева</cp:lastModifiedBy>
  <dcterms:modified xsi:type="dcterms:W3CDTF">2021-04-22T20:03:00Z</dcterms:modified>
  <cp:revision>2</cp:revision>
  <dc:subject/>
  <dc:title/>
</cp:coreProperties>
</file>